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ОО «НПП  «ВАРС»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ИНН/КПП 5262006464/526201001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ОГРН          1025203753410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 /счет 407 028 104 000 000 121 65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В ЗАО «ВОКБАНК» г. Н. Новгород</w:t>
      </w:r>
    </w:p>
    <w:p>
      <w:pPr>
        <w:pStyle w:val="Heading1"/>
        <w:rPr/>
      </w:pPr>
      <w:r>
        <w:rPr/>
        <w:t>К /счет 301 018 107 000 000 00 722</w:t>
      </w:r>
    </w:p>
    <w:p>
      <w:pPr>
        <w:pStyle w:val="Heading1"/>
        <w:rPr/>
      </w:pPr>
      <w:r>
        <w:rPr/>
        <w:t>БИК              042202722</w:t>
      </w:r>
    </w:p>
    <w:p>
      <w:pPr>
        <w:pStyle w:val="Heading1"/>
        <w:rPr/>
      </w:pPr>
      <w:r>
        <w:rPr/>
        <w:t>ОКПО             25662009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ОКАТО      22401000000</w:t>
      </w:r>
    </w:p>
    <w:p>
      <w:pPr>
        <w:pStyle w:val="Normal"/>
        <w:jc w:val="center"/>
        <w:rPr/>
      </w:pPr>
      <w:r>
        <w:rPr>
          <w:b/>
          <w:bCs/>
          <w:sz w:val="40"/>
        </w:rPr>
        <w:t>ОКОПФ                      65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ОКФС                         16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ОКВЭД               50.30.1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Юридический адрес: 603105, г. Нижний Новгород ,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Тверской проезд, 39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Почтовый адрес:         603016, г. Нижний Новгород,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Ул. Окская гавань, 10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Тел: (831)260-01-63, 260-01-64, 260-01-65, 260-01-66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Директор: Холопенков Сергей Вячеслав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3:31:00Z</dcterms:created>
  <dc:creator>User</dc:creator>
  <dc:description/>
  <dc:language>en-US</dc:language>
  <cp:lastModifiedBy>Наталья</cp:lastModifiedBy>
  <cp:lastPrinted>2008-10-15T16:12:00Z</cp:lastPrinted>
  <dcterms:modified xsi:type="dcterms:W3CDTF">2008-10-15T12:12:00Z</dcterms:modified>
  <cp:revision>11</cp:revision>
  <dc:subject/>
  <dc:title>ООО  ТФ  «Нижегородопт»</dc:title>
</cp:coreProperties>
</file>